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УНКЦИОНАЛЬНАЯ СТРУКТУРА И ОРГАНЫ УПРАВЛЕНИЯ МБДОУ «Д/с «Милэш» с. Тайсуганово"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942830" cy="5942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942160"/>
                          <a:chOff x="0" y="0"/>
                          <a:chExt cx="9942840" cy="594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171324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ВОСПИТ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27160"/>
                            <a:ext cx="171504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2271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родительско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913680"/>
                            <a:ext cx="1713240" cy="3398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800280"/>
                            <a:ext cx="1944360" cy="684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799560"/>
                            <a:ext cx="171504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000" y="1598760"/>
                            <a:ext cx="1942560" cy="6865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Х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0" y="266040"/>
                            <a:ext cx="213372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ЕДУЮЩИЙ МБДО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171324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АЯ МЕД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312720"/>
                            <a:ext cx="344160" cy="1714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3198960"/>
                            <a:ext cx="457200" cy="1714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руководител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2856240"/>
                            <a:ext cx="457200" cy="1714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и воспитателе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1520" y="2856240"/>
                            <a:ext cx="459000" cy="1714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ерсона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3198960"/>
                            <a:ext cx="344160" cy="1714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и пищебло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7520" y="3198960"/>
                            <a:ext cx="345600" cy="1714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спитатели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3198960"/>
                            <a:ext cx="457200" cy="1714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и воспитателе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370840"/>
                            <a:ext cx="8342640" cy="34092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 И 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42360"/>
                            <a:ext cx="1256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34236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455760"/>
                            <a:ext cx="148608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456480"/>
                            <a:ext cx="148608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609120"/>
                            <a:ext cx="1408320" cy="110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570960"/>
                            <a:ext cx="1486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828080"/>
                            <a:ext cx="1141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827360"/>
                            <a:ext cx="1141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960" y="57096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57024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3840" y="34236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9360" y="34236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8280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6640" y="182808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57096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760" y="57024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570960"/>
                            <a:ext cx="1370880" cy="114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70760" y="570960"/>
                            <a:ext cx="13708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99000" y="455760"/>
                            <a:ext cx="8006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570960"/>
                            <a:ext cx="113040" cy="102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2160" y="570960"/>
                            <a:ext cx="113040" cy="102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028880"/>
                            <a:ext cx="125676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028880"/>
                            <a:ext cx="125676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456480"/>
                            <a:ext cx="8006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055960"/>
                            <a:ext cx="1440" cy="12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1800" y="2117160"/>
                            <a:ext cx="1440" cy="10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2055960"/>
                            <a:ext cx="1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2116440"/>
                            <a:ext cx="252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286000"/>
                            <a:ext cx="144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286000"/>
                            <a:ext cx="144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22852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22852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560" y="4913640"/>
                            <a:ext cx="144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9560" y="49129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7560" y="2055960"/>
                            <a:ext cx="1440" cy="102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027400"/>
                            <a:ext cx="14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440" y="5027400"/>
                            <a:ext cx="14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027760"/>
                            <a:ext cx="14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5027760"/>
                            <a:ext cx="14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20559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2170440"/>
                            <a:ext cx="14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360" y="205596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9560" y="20559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560" y="20559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0" y="4912920"/>
                            <a:ext cx="144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0" y="4913640"/>
                            <a:ext cx="14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4913640"/>
                            <a:ext cx="14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7560" y="491292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67.9pt" coordorigin="0,0" coordsize="15658,9358">
                <v:rect id="shape_0" stroked="f" o:allowincell="f" style="position:absolute;left:0;top:0;width:1565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6600" stroked="t" o:allowincell="f" style="position:absolute;left:1079;top:269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ВОСПИТАТЕЛЬ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978;top:358;width:27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ДОУ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1158;top:35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родительское собра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6659;top:1439;width:2697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59;top:1260;width:3061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трудового коллектива ДОУ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338;top:1259;width:27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6477;top:2518;width:305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ХОЗ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red" stroked="t" o:allowincell="f" style="position:absolute;left:6718;top:419;width:3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ЕДУЮЩИЙ МБДОУ 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0438;top:269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АЯ МЕДСЕСТРА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079;top:5217;width:541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417;top:5038;width:71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руководитель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378;top:4498;width:71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и воспитателей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8097;top:4498;width:722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ерсонал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1158;top:5038;width:541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и пищеблока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1697;top:5038;width:543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спитатели 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2238;top:5038;width:71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и воспитателей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900;top:8458;width:1313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 И РОДИТЕЛИ</w:t>
                        </w:r>
                      </w:p>
                    </w:txbxContent>
                  </v:textbox>
                  <v:fill o:detectmouseclick="t" type="solid" color2="#66ccff"/>
                  <v:stroke color="black" weight="9360" joinstyle="miter" endcap="flat"/>
                  <w10:wrap type="none"/>
                </v:shape>
                <v:line id="shape_0" from="4680,539" to="6658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39" to="5757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18" to="6658,16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19" to="6658,16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59" to="6897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899" to="7019,26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879" to="6477,3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878" to="6477,30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899" to="8100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898" to="8099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8,539" to="11157,5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8,539" to="11157,5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2879" to="10437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8,2879" to="10437,2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79,899" to="1278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79,898" to="12779,12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899" to="11877,27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8,899" to="11876,26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7,718" to="11337,14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899" to="9535,2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899" to="9535,25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620" to="6658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620" to="6657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8,719" to="1133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238" to="1440,52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8,3334" to="3689,49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238" to="1440,46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5,3333" to="3678,423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600" to="7741,4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3600" to="8461,4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599" to="7741,41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3599" to="8461,41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8,7738" to="12599,8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8,7737" to="12599,80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9,3238" to="12060,48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7917" to="1440,84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7917" to="3419,84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7918" to="1440,8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7918" to="3419,8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3238" to="1133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9,3418" to="12060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3238" to="11340,50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8,3238" to="12598,50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8,3238" to="12598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7737" to="11521,84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7738" to="11521,84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9,7738" to="12060,8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9,7737" to="12059,84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МБДОУ – Абдуллина Василя Хамазатов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ВХОЗ- Хаертдинова Назиля Зиннатуллов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шая медсестра- Гилмиева Лейсан Марат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 Абдрашитова Альбина Ильшат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касимва Рамиля Ринат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зиева  Нурия Асгат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малтдинова  Лилия Насимов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з. Руководитель- Шигаппова Гулия Назилев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33:00Z</dcterms:created>
  <dc:creator>user</dc:creator>
  <dc:description/>
  <cp:keywords/>
  <dc:language>en-US</dc:language>
  <cp:lastModifiedBy>1</cp:lastModifiedBy>
  <dcterms:modified xsi:type="dcterms:W3CDTF">2021-08-13T10:08:00Z</dcterms:modified>
  <cp:revision>9</cp:revision>
  <dc:subject/>
  <dc:title/>
</cp:coreProperties>
</file>